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 contains the latest Windows PostScript driver,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rinter Description files (for the HP LaserJet IIP, IID, I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IISi printers), and a Printer.ini file.  The WPDs allow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LaserJet features.  You must install both the n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driver as well as the appropriate WP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printer features.  Finally, you must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port.  Instructions follow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rint these directions you MUST REMOVE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from the printer.  If you have a LaserJet IIISi,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PCL mode before prin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new PostScript driver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 </w:t>
        <w:tab/>
        <w:t>Start the Control Panel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 </w:t>
        <w:tab/>
        <w:t>Click 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 </w:t>
        <w:tab/>
        <w:t>Click on Add Pri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</w:t>
        <w:tab/>
        <w:t>In the list of printers, highlight any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(such as the Apple LaserWriter)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 </w:t>
        <w:tab/>
        <w:t>Insert the disk you've received from HP in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 </w:t>
        <w:tab/>
        <w:t>If you have a PostScript printer already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.  </w:t>
        <w:tab/>
        <w:t>An A:\ will appear.  Read the message in th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.  If it refers to the file pscript.drv,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ype in the name of the file after the A:\. 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.  </w:t>
        <w:tab/>
        <w:t>If you are prompted to load the file pscript.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Windows Disk 5 and press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  </w:t>
        <w:tab/>
        <w:t>Click on Config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</w:t>
        <w:tab/>
        <w:t>Choose a printer port and click on Set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</w:t>
        <w:tab/>
        <w:t>Click on Add Pri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</w:t>
        <w:tab/>
        <w:t>Insert the disk you've received from HP into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</w:t>
        <w:tab/>
        <w:t>Identify the drive containing the HP disket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</w:t>
        <w:tab/>
        <w:t>Select the HP LaserJet IIISi V52.3 (or whichever printer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lick on Add.  If you wish, repeat this step to add other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erJet printers such as the HP LaserJet IID, IIP or II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This printer has already been installed, replace with new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, click on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</w:t>
        <w:tab/>
        <w:t>Click o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</w:t>
        <w:tab/>
        <w:t>Click on the Drop Down Lis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</w:t>
        <w:tab/>
        <w:t>Scroll down until the HP LaserJet Printer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ble, and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</w:t>
        <w:tab/>
        <w:t>Click on OK twice, until you return to the Printer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</w:t>
        <w:tab/>
        <w:t>At the Printers Screen, click the Activ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</w:t>
        <w:tab/>
        <w:t>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installed the HP LaserJet IIISi PostScript driv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erJet IIISi printer, the "SYS SWITCH" front panel op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to "ON" (the factory default).  Refer to the Users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ctions on how to set this option.  The LaserJet IIISi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is intended for the LaserJet IIISi only.  Printing will 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is used with any other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questions may be directed to HP's Personal Peripheral As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(208) 323-2551. Or the Microsoft Windows 3.0 hot line at 1-800-323-35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